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For questions that do not pertain to your organization please note N/A on the application.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Please input text in the </w:t>
      </w:r>
      <w:r>
        <w:rPr>
          <w:b/>
          <w:bCs/>
          <w:sz w:val="20"/>
          <w:szCs w:val="22"/>
          <w:highlight w:val="lightGray"/>
        </w:rPr>
        <w:t>shaded boxes</w:t>
      </w:r>
      <w:r>
        <w:rPr>
          <w:b/>
          <w:bCs/>
          <w:sz w:val="20"/>
          <w:szCs w:val="22"/>
        </w:rPr>
        <w:t xml:space="preserve"> and use TAB to advance.</w:t>
      </w:r>
    </w:p>
    <w:p>
      <w:pPr>
        <w:pStyle w:val="Heading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6461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87.0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5"/>
        <w:gridCol w:w="341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made to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Type name of funder applying to here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Application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Organization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As indicated on 990 Tax form 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sz w:val="22"/>
                <w:szCs w:val="22"/>
              </w:rPr>
            </w:pPr>
            <w:r>
              <w:rPr>
                <w:sz w:val="22"/>
              </w:rPr>
              <w:t xml:space="preserve">Year of Establishmen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Application Type: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_4053496743"/>
      <w:bookmarkStart w:id="1" w:name="__Fieldmark__4_40534967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tter of Inquir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_4053496743"/>
      <w:bookmarkStart w:id="3" w:name="__Fieldmark__5_40534967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tion 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_4053496743"/>
      <w:bookmarkStart w:id="5" w:name="__Fieldmark__6_40534967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tion 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38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ype of Request  (Choose on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 Amount Requeste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Proposed Budget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4053496743"/>
            <w:bookmarkStart w:id="7" w:name="__Fieldmark__7_405349674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apital Campaig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0_4053496743"/>
            <w:bookmarkStart w:id="9" w:name="__Fieldmark__10_405349674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perating Suppo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4053496743"/>
            <w:bookmarkStart w:id="11" w:name="__Fieldmark__13_405349674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oject/Program Reque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6_4053496743"/>
            <w:bookmarkStart w:id="13" w:name="__Fieldmark__16_405349674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>If requesting operating support, enter the organization’s current budget.  For all other requests enter the specific project budg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s this a multi year grant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20_4053496743"/>
      <w:bookmarkStart w:id="15" w:name="__Fieldmark__20_4053496743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Yes; Indicate number of years</w:t>
      </w:r>
      <w:bookmarkStart w:id="16" w:name="Text13"/>
      <w:r>
        <w:rPr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16"/>
      <w:r>
        <w:rPr>
          <w:sz w:val="22"/>
          <w:szCs w:val="20"/>
        </w:rPr>
        <w:t xml:space="preserve">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7" w:name="__Fieldmark__22_4053496743"/>
      <w:bookmarkStart w:id="18" w:name="__Fieldmark__22_4053496743"/>
      <w:bookmarkEnd w:id="18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N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Purpose of the reque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 lines or less):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2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s the organization applied/received a grant from this funder before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24_4053496743"/>
      <w:bookmarkStart w:id="20" w:name="__Fieldmark__24_4053496743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; Indicate most recent yea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26_4053496743"/>
      <w:bookmarkStart w:id="22" w:name="__Fieldmark__26_4053496743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</w:r>
            <w:r>
              <w:rPr>
                <w:b/>
                <w:sz w:val="22"/>
                <w:szCs w:val="22"/>
              </w:rPr>
              <w:t>Name of contact person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6461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287.05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Application Authorization and Assur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pplicant hereby attests th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oard of directors has authorized the filing of this requ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nformation contained in this application is true and correct to the best of my knowled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pplicant is recognized by the IRS as a tax-exempt organization or has an IRS approved fiscal ag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2"/>
        </w:rPr>
        <w:t>By signing you are acknowledging you are an authorized representative of the organiz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</w:t>
            </w:r>
            <w:r>
              <w:rPr>
                <w:rFonts w:cs="Script MT Bold" w:ascii="Script MT Bold" w:hAnsi="Script MT Bold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Script MT Bold" w:ascii="Script MT Bold" w:hAnsi="Script MT Bold"/>
                <w:lang w:val="en-US" w:eastAsia="en-US"/>
              </w:rPr>
              <w:instrText xml:space="preserve"> FORMTEXT </w:instrText>
            </w:r>
            <w:r>
              <w:rPr>
                <w:rFonts w:cs="Script MT Bold" w:ascii="Script MT Bold" w:hAnsi="Script MT Bol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Script MT Bold" w:ascii="Script MT Bold" w:hAnsi="Script MT Bold"/>
                <w:lang w:val="en-US" w:eastAsia="en-US"/>
              </w:rPr>
              <w:fldChar w:fldCharType="separate"/>
            </w:r>
            <w:r>
              <w:rPr>
                <w:rFonts w:cs="Script MT Bold" w:ascii="Script MT Bold" w:hAnsi="Script MT Bol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Script MT Bold" w:ascii="Script MT Bold" w:hAnsi="Script MT Bold"/>
                <w:lang w:val="en-US" w:eastAsia="en-US"/>
              </w:rPr>
              <w:fldChar w:fldCharType="end"/>
            </w:r>
            <w:r>
              <w:rPr>
                <w:rFonts w:cs="Script MT Bold" w:ascii="Script MT Bold" w:hAnsi="Script MT Bol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/>
        <w:t>Organizational Informatio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04"/>
        <w:gridCol w:w="357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ype organization address her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sit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service category of your organization (please check only one box)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24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42_4053496743"/>
            <w:bookmarkStart w:id="24" w:name="__Fieldmark__42_4053496743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rts &amp; Cul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43_4053496743"/>
            <w:bookmarkStart w:id="26" w:name="__Fieldmark__43_4053496743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uman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44_4053496743"/>
            <w:bookmarkStart w:id="28" w:name="__Fieldmark__44_4053496743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ivic/Economic Develop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45_4053496743"/>
            <w:bookmarkStart w:id="30" w:name="__Fieldmark__45_4053496743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46_4053496743"/>
            <w:bookmarkStart w:id="32" w:name="__Fieldmark__46_4053496743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nviron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47_4053496743"/>
            <w:bookmarkStart w:id="34" w:name="__Fieldmark__47_4053496743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ealth/Med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48_4053496743"/>
            <w:bookmarkStart w:id="36" w:name="__Fieldmark__48_4053496743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ther (specify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2682" w:leader="none"/>
          <w:tab w:val="right" w:pos="5364" w:leader="none"/>
          <w:tab w:val="left" w:pos="80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2682" w:leader="none"/>
          <w:tab w:val="right" w:pos="5364" w:leader="none"/>
          <w:tab w:val="left" w:pos="804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# of Full-Time Staff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# of Part-Time Staff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# of Board Members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# of Volunteer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60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ve Directo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rganization expenses for current year: $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scal year ending dat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x ID #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s your organization tax-exempt under 501(c)(3)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?  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60_4053496743"/>
      <w:bookmarkStart w:id="38" w:name="__Fieldmark__60_4053496743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; Year Incorporated: </w:t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62_4053496743"/>
      <w:bookmarkStart w:id="40" w:name="__Fieldmark__62_4053496743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b/>
          <w:sz w:val="22"/>
          <w:szCs w:val="22"/>
        </w:rPr>
        <w:t>If not, do you have a fiscal agent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63_4053496743"/>
      <w:bookmarkStart w:id="42" w:name="__Fieldmark__63_4053496743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; Indicate answers belo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64_4053496743"/>
      <w:bookmarkStart w:id="44" w:name="__Fieldmark__64_4053496743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; Skip to organizational background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04"/>
        <w:gridCol w:w="3576"/>
      </w:tblGrid>
      <w:tr>
        <w:trPr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of fiscal agent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pers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 ID #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For the purposes of this application, do not count board members as volunteers.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ttach a copy of the organization’s current/final 501(c)(3) IRS determination letter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ttach copies of the letter of agreement between the organization and its fiscal agent as well as the fiscal agent’s 501(c)(3).</w:t>
      </w:r>
    </w:p>
    <w:p>
      <w:pPr>
        <w:pStyle w:val="TextBody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6461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87.0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Organizational Background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History/ background (5 lines</w:t>
      </w:r>
      <w:r>
        <w:rPr/>
        <w:t xml:space="preserve"> or less)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ssion and current programs (5 lines</w:t>
      </w:r>
      <w:r>
        <w:rPr/>
        <w:t xml:space="preserve"> or less)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Geographic area(s) served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opulation(s) served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4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MPC Common Request Form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580"/>
      <w:gridCol w:w="2520"/>
    </w:tblGrid>
    <w:tr>
      <w:trPr/>
      <w:tc>
        <w:tcPr>
          <w:tcW w:w="26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902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  <w:t xml:space="preserve">Common Grant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  <w:t>Request Form</w:t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2:00Z</dcterms:created>
  <dc:creator>Christina Foster</dc:creator>
  <dc:description/>
  <cp:keywords/>
  <dc:language>en-US</dc:language>
  <cp:lastModifiedBy>Christina Foster</cp:lastModifiedBy>
  <cp:lastPrinted>2006-06-26T09:42:00Z</cp:lastPrinted>
  <dcterms:modified xsi:type="dcterms:W3CDTF">2016-10-13T14:12:00Z</dcterms:modified>
  <cp:revision>2</cp:revision>
  <dc:subject/>
  <dc:title>Part 1:  Common Grant Application Request Form</dc:title>
</cp:coreProperties>
</file>